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3  марта 2009года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Аксеновой Елены Анатольевны, Попова Владимира Александровича, Поповой Галины Дмитриевны, Попова Дмитрия Александрович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читать дом, расположенный по адресу : Саратовская область , Романовский район, село Большой Карай, ул. Молодежная ,дом 13, состоящим из двух частей, каждая из которых включает в себя изолированное жилое помещ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Присвоить частям дома следующие почтовые адреса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асти дома , включающей в себя изолированное жилое помещение, состоящее из трех комнат общей площадью58 кв.м., в том числе жилой 30,3 кв.м. с земельным участком  площадью1100кв.м., расположенной по адресу : Саратовская область , Романовский район, село Большой Карай, ул.Молодежная , дом № 13 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асти дома , включающей в себя изолированное жилое помещение, состоящее из трех комнат общей площадью 43,1 кв.м.,  в том числе жилой 30,6 кв.м. с земельным участком площадью 2000кв.м., расположенной по адресу : Саратовская область , Романовский район, село Большой Карай , ул.Молодежная , дом № 13 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А.А.Зазульский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c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5c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5c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7:00Z</dcterms:created>
  <dc:creator>Наталья Николаевна</dc:creator>
  <dc:description/>
  <dc:language>en-US</dc:language>
  <cp:lastModifiedBy>Наталья Николаевна</cp:lastModifiedBy>
  <cp:lastPrinted>2009-03-25T12:01:00Z</cp:lastPrinted>
  <dcterms:modified xsi:type="dcterms:W3CDTF">2009-03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